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Геотехн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Лежишта минералних сирови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Раде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>Ј., Јеленковић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ицање знања о основним појмовима из области науке о лежиштима минералних сировина, срединама и условима њиховог стварања, контролним факторима  полођаја, геологијом и генезом различитих типова лежишта минералних сировина.  Акценат је на систематици генетских типова лежишта и повезивању различитих минералних сировина са одређеним серијама, групама и класама лежиш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Овладавање знањима из области систематике лежишта минералних сировина, њихове генезе, везе са одређеним геотектонским јединицама и еволуцијом Земљине коре. Овладава се знањима из области генетских и економских типова лежишта најзначајнијих врста сировина и њихових карактеристика. Ствара се подлога за правилан избор метода њихове проспекције и истражи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>Увод. Општи појмови о лежиштима минералних сировина. Материјални састав минералних сировина. Металогенетске јединице и епохе. Ендогена лежишта минералних сировина: група магматских лежишта, анализа генетских класа магматских лежишта минералних сировина, минералне сировине магматских лежишта.  Магматско-хидротермална и хидротермална лежишта, анализа генетских класа магматско-хидротермалних и хидротермалних лежишта минералних сировина, металичне и неметаличне сировине магматско-хидротермалних и хидротермалних лежишта минералних сировина. Егзогена лежишта минералних сировина: лeжишта распадања, седиментна лежишта. Анализа генетских група лежишта распадања и и седиментних лежишта, металичне и неметаличне минералне сировине лежишта распадања и седиментних лежишта. Метаморфогена лежишта, генетске класе метаморфних лежишта, минералне сировине метаморфогених лежишта. Лежишта фосилних горива: лежишта угља, уљни шкриљци, лежишта нафте и земног гас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>Вежбе прате предавања. Обухватају анализу карактеристичних представника економских типова лежишта металичних и неметаличних минералних сировина и лежишта фосилних горива. Врши се: макроскопско препознавање рудних узорака, анализа минералног састава и склопа руда и  графички приказ карактеристичних морфогенетских типова лежишта и рудних тел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Јанковић, С., 1981: Лежишта минералних сировина – генеза рудних лежишта. РГФ. Универзитет у Београду, 540 стр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Gilbert J., Park F., 1986: The geology of ore deposits. W.H. Freeman and Company. New York. 983 pp.</w:t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ковић Р., Симић В., Животић Д., Костић А. (2010): Лежишта минералних сировина. – Рударско-геолошки факултет Универзитета у Београду, Београд, 254.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vans A., 1993: Ore Geology and Industrail Minerals. Univ. of Leicester, 3rd edition. Blackwell Science. 389 p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Мудринић, Ч., 1997: Лежишта минералних сировина. РГФ. Универзитет у Београду, 389 стр</w:t>
            </w:r>
            <w:r>
              <w:rPr>
                <w:bCs/>
                <w:lang w:val="sr-Latn-RS"/>
              </w:rPr>
              <w:t>.</w:t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 класична предавања, која ће бити праћена аудио-визуелним методама, предвиђени су и теренски и семинарски радов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R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4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