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Квантитативна хемијска анализ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Љиљан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Н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Јакш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Хем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тудент кроз теоријску и практичну наставу савлада класичне методе квантитативне хемијске анализе и да кроз анализу природног материјала схвати комплексност аналитичког процеса и стекне извесну вештину експериментис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сле завршеног курса студент би требало да зна принципе класичних метода квантитативне хемијске анализе и разуме све ступњеве у аналитичком процесу од поставкезадатка до презентовања резултата. Кроз практични рад студент треба да стекне вештину извођења експеримен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алитичка хемија у геологији.Аналитички процес.Методе квантитативне хемијске анализе. Гравиметрија. Волуметрија.Методе превођења узорка у раствор. Методе одвајања компонената (екстракција, комплексирање, фракционо таложење, волатилизација, јонски измењивачи).Грешке у гравиметрији и волуметрији. Обрада резултат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Рачунске и експерименталне вежбе. Киселинско-базне титрације.Таложне методе. Комплексометрија. Редокс титрације. Одређивање влаге и губитка жарењем методом волатилизације. Примена класичних метода за анализу кречња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.савић, М. Савић, Основи аналитичке хемије, Сарајево, 1987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Vogel, Arthur Iyrael, Vogel'stextbook of quantitative chemical analzsis, 1989, New York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Љ. Јакшић, Аналитичка хемија - неорганска квантитативна хемијска анализа, скрипта за студенте РГФ, Београд, 2000.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(интерактивна настава). Практична настава (групне и индивидуалне вежбе)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