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Рударско инжењерство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стражно и експлоатационо бушење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Бранко Глушчевић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техници и технологији истражног и дубоког бушења уопште,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ама и опремом за бушење. Тежиште је стављено на језгровање,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носно узорковање стенског материјала и различите поступке језгров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имерене стенама у којима се буши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ицање знања о техници и технологији истражног бушења,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тодама и опремом за бушење. Акценат је стављен на технике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пробавење језгра и различите поступке језгро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имерене стени у којој се буши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sr-CS"/>
              </w:rPr>
              <w:t>Увод, Бушотина и њени елементи, Бушење, Истраживање лежишта бушењем, Подаци о лежишту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до којих се може доћи истражним бушењем, Историјски развој технике бушења, Физичко-механичке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техничке и структурне особине стена, Ротационо бушење са језгровањем. Теорија разарања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стене ротационим бушењем, Дијамантске круне, Дијаманти, Конструктивни облици дијамантских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круна, Круне са сечивом од волфрамкарбида, Круне са сечивом од поликристала, Избор бушаћ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круне, Поступци језгровања и уређаји за језгровање, Једноструке цеви за језгровање, Двострук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цеви за језгровање, Двоструке цеви са раздвојеном унутрашњом цеви, Wире Лине уређај за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језровање, Уређаји за орјентацију језгра, Флуиди за испирање, Подела флуида за испирање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Материјали за израду и обраду исплаке, Израда исплаке, Функције флуида за испирање, Особин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флуида за испирање и њихово испитивање, Густина, Вискозитет, Чврстоћа гела, Филтрација, Садржај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песка, Концентрација водоникових јона, Садржај чврстих честица, Хемијска анализа, Одстрањивањ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набушених честица из исплаке, Пумпе за испирање, Прибор за бушење, Спојнице, Хватачи језгра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Бушаће шипке, Испирна глава. Уређаји и опрема за маневрисање, Торњеви, Извлакач бушаћих шипки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Задржач бушаћих шипки, Котураче, Челично уже. Бушилице, Бушилице са ручним померањем вретена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Бушилице са механичким диференцијалним померањем вретена, Бушилице са хидрауличким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померањем вретена, Бушилице са покретном ротационом главом, Режим бушења, Режим бушења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круном са сечивом од волфрам карбида, Режим бушења круном са сечивом од површински уграђених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дијаманата, Режим бушења круном са сечивом од дијамантске прашине, Заштита бушотине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Зацевљење, Тампонирање, Цементација. Ликвидација бушотине, Хаварије у процесу бушења,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Заглава бушаћег прибора у бушотини, Кидање бушаћег прибора, Кидање челичног ужета, Упадањ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металних предмета у бушотину, Девијација бушотине, Мерење девијације,Усмерено бушење, Ударно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бушење, Ударно бушење без исплаке, Ударно бушење са исплаком, Прибор за ударно бушење, Режим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бушења. Ударно-ротационо бушење. Мере сигурности и заштите, Мере сигурности и техничке</w:t>
            </w:r>
            <w:r>
              <w:rPr>
                <w:iCs/>
                <w:sz w:val="14"/>
                <w:szCs w:val="14"/>
                <w:lang w:val="sr-Latn-RS"/>
              </w:rPr>
              <w:t xml:space="preserve"> </w:t>
            </w:r>
            <w:r>
              <w:rPr>
                <w:iCs/>
                <w:sz w:val="14"/>
                <w:szCs w:val="14"/>
                <w:lang w:val="sr-CS"/>
              </w:rPr>
              <w:t>заштите при раду, Заштита човекове околин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Вежбе прате методске јединице са предавања.</w:t>
            </w:r>
            <w:r>
              <w:rPr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>Упознавање са бушаћим прибором и техником рада</w:t>
            </w:r>
            <w:r>
              <w:rPr>
                <w:iCs/>
                <w:sz w:val="18"/>
                <w:szCs w:val="18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Торбица С., Лековић Б., 2001: Истражно бушење. Рударско-геолошки факултет, Београд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</w:t>
            </w:r>
            <w:r>
              <w:rPr>
                <w:iCs/>
                <w:lang w:val="sr-CS"/>
              </w:rPr>
              <w:t>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2</w:t>
            </w:r>
            <w:r>
              <w:rPr>
                <w:iCs/>
                <w:lang w:val="sr-CS"/>
              </w:rPr>
              <w:t>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