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Историјска геологија 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Љупко, М., Рунд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6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Општа стратиграф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овог курса је упознавање са историјским развојем и еволуцијом Земљине коре и наше планете почевши од космичке и геолошке фазе па до савременог доба.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познаја о најважнијим органским и неорганским променама, процесима и догађајима током дуге геолошке историје планете Земље и оспособљеност за каснија детаљнија историјско-геолошка истраживањ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мет истраживања. Дефиниција и однос према другим геолошким дисциплинама. Историјат развоја. Космичка и геолошка фаза у развоју наше планете. Историја Земље у Архаику и Протерозоику и главне тектонске, биостратиграфске и палеогеографске особине на класичним локалитетима у Европи. Еволуција планете у Палеозоику и главне тектонске, биостратиграфске и палеогеографске особине на класичним локалитетима у Европи. Геолошка историја планете у Мезозоику, главне тектонске, биостратиграфске и палеогеографске особине, најважнији глобални догађаји и значај. Еволуција планете у Кенозоику Европе и главне тектонске, биостратиграфске и палеогеографске карактеристике. Појава, еволуција и нестанак епиконтиненталног мора Паратетиса. Основне карактеристике квартарних наслага Европе. Плеистоценска ледена доба, промене климе, појава хоминида и њихов значај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Раде се практични задаци (цртање стратиграфских стубова, локалних профила). Предвиђена је и израда самосталних задатака, уз практичан рад на терену и у стратиграфској збирци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Д. Рабреновић, С. Кнежевић и Љ. Рундић, 2003: Историјска геологија.- РГФ Универзитета у Београду,266, Београ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Wicander R. &amp; Monroe J. S.,2000: Historical Geology-Evolution of Earth and Life through time. Brooks/Cole, UK, 580</w:t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Јанкичевић ј., 1989: Историјска геологија - Прекамбријум. Научна књига, 111 стр.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Stanley, S.M., 1999: Earth System History. W.H. Freeman &amp; Cp., New York, 615 pgs.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 се одржавају у виду усмених презентација (ЛЦД и видео)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2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5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4:00Z</dcterms:created>
  <dc:creator>Nena</dc:creator>
  <dc:description/>
  <dc:language>en-US</dc:language>
  <cp:lastModifiedBy>Nena</cp:lastModifiedBy>
  <dcterms:modified xsi:type="dcterms:W3CDTF">2013-03-27T09:14:00Z</dcterms:modified>
  <cp:revision>2</cp:revision>
  <dc:subject/>
  <dc:title/>
</cp:coreProperties>
</file>