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, Геотехника, Геофиз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Инжењерска хидро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Петар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>Б.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Докман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основних знања о примени хидрогеолошких истраживања у решавању практичних проблема везаних за подземне воде као ресурс или лимитирајући фактор у коришћењу простора у бројним областима људске делатности. Упознавање са  мултидисциплинарним аспектима истраживања, заштитеи коришћења подземних вода, као интегралног дела геолошке и животнесредине 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ладавање основним знањима везаним за практични значај подземних вода и примену хидрогеолошких истраживања и инжењеринга у различитим варијантама коришћења простора. Спознаја мултидисциплинарних аспеката примењене хидрогеологије и њене повезаности са сродним дисциплинама. 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Карактеристике хидрогеологије  као природњачко-инжењерске науке, и специфичности подземних вода као природног ресурса или лимитирајућег фактора за обављање различитих људских делатности. Основни принципи и методе хидрогеолошких истраживања. Примена хидрогеолошких истраживања у решавању проблема из различитих области људске делатности: захвати и регулација резерви подземних вода као ресурса, изградња хидротехничких и других објеката, специфичности геоинжињеринга у карсту, одводњавање лежишта минералних сировина, мелиорације земљишта. Битни појмови из домена хидрогеолошких карата, хидродинамичког моделирања, заштите подземних вода и просторног планирања.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предав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П.Докмановић (2010) "Инжењерска хидрогеологија", основни уџбеник РГФ-а</w:t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: Усмено излагање базирано на припремљеним презентацијама наставних јединица. Вежбе: Мануелна или дигитална обрада задатих графичких и рачунских проблема. Континуална провера знања из претходно пређеног градива. Наставне обавезе се завршавају на часовима, осим додатног учења за колоквијуме и испит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3</w:t>
            </w:r>
            <w:r>
              <w:rPr>
                <w:iCs/>
                <w:lang w:val="sr-R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3:00Z</dcterms:created>
  <dc:creator>Nena</dc:creator>
  <dc:description/>
  <dc:language>en-US</dc:language>
  <cp:lastModifiedBy>Nena</cp:lastModifiedBy>
  <dcterms:modified xsi:type="dcterms:W3CDTF">2013-03-27T09:13:00Z</dcterms:modified>
  <cp:revision>2</cp:revision>
  <dc:subject/>
  <dc:title/>
</cp:coreProperties>
</file>