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, Хидро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нжењерска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Биљана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болмасов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знањима потребним за разумевање механизма понашања стенских маса и терена, упознавање са основама методологије инжењерскогеолошких истраживања неопходним у комуникацији на истраживачким пројектима за различите врсте објеката, упознавање са основним савременим геодинамичким процесима и појавама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за самостално и целовито сагледавање проблема у обезбеђењу потребних инжењерскогеолошких услова изградње објеката, у примени основних метода инжењерскогеолошких истраживања, оцени утицаја савремених геодинамичких процес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едмет изучавања инжењерске геологије, основни појмови, однос према другим геолошким и негеолошким дисциплинама, Инжењерскогеолошке врсте стенских маса и њихова основна својства, Основна својства стенских маса (петрографска, физичка, водно-физичка), Механичка и технолошка својства стена; Својства стенских маса у склопу терена; Терен као природна конструкција,Савремени геолошки процеси; Егзогени и ендогени савремени геодинамички процеси, Основи методологије инжењерскогеолошких истраживања, Инжењерскогеолошки услови изградње објеката, Инжењерска геологија у просторноми урбанистичком планирању, Примери из праксе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Израда елабората вежбања са приказом резултата појединачних метода истраживања, самостално урађеним инжењерскогеолошким пресеком терена, приказом и анализом инжењерскогеолошких истражи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авловић Н., Локин П. Принципи инжењерске геологије, Скрипта, Рударско-геолошки факултет, Београд, 2001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болмасов Б., Ђурић У. Практикум из Инжењерске геологије-Инжењерска геологија, Рударско-геолошки факултет, Београд, 2013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асић М. Инжењерска геологија. С-принт, Нови Сад, 2001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евремовић Д. Инжењерска геологија, Универзитет у Нишу, Грађевинско-архитектонски факултет, Ниш, 2003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болмасов Б. Предавања из инжењерске геологије 1-12., Заштићена мултимедијална презентација, www.rgf.rs  </w:t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ласична предавања, Мултимедијална презентација предавања и вежбања, Практична настав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Latn-RS"/>
              </w:rPr>
              <w:t>5</w:t>
            </w:r>
            <w:r>
              <w:rPr>
                <w:iCs/>
                <w:lang w:val="sr-R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1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