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наслеђе и геотуризам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Драгоман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Р., Рабреновић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пштих знања о значају геонаслеђа и оспособљавање кадрова за професионално бављењем пословима геонаслеђа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кон савладаног курса, студент треба да се упозна са општим појмовима  о геонаслеђу у  Србији, вредновању објеката  области привреде, културе и наук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ојам и значај геонаслеђа, историјски развој идеје геолошког наслеђа у Европи и Србији. Однос геодиверзитета и геонаслеђа. Критеријуми и опште прихваћени стандарди у дефинисању и издвајању објеката геонаслеђа. Методологија истраживања објеката, критеријуми вредновања геолошког наслеђа код нас и у свету. Интерпретација објеката геолошког наслеђа у геолошким картама и тумачима и пројектним документацијама. Гонаслеђе као културна баштина. Геонаслеђе и туриза., Концепт геолошког наслеђа у Србији, правни аспект и законски оквири. Заштита објеката геолошког наслеђ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Упознавање са многим важним објектима и локалитетима од посебног знача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Wimbledon W. A. P., BentonM.J., Bevins. R.E., Bleck G.P., Bridgland D.R., Cleal C.J., Cooper R.G., May V.J., 1995:The development of a methodology for the selection of British sites for conservation. Part 1. Modern Geol., 20, p. 159-202.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ProGeo (Wimbledon W. Et al) 1998: A first attempt at a geosites framework for Europe- na IUGS initiative to support recognition of world heritage and European geodiversity, Geologica Balkanica 28, 3-4,  Special issue «Geologica heritage of Europe», BAN, p. 5-32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Nojković c, Mijović D., 1998; Zaštita geonasleđa u Srbiji- nekad i sad. Zaštita prirode, 50. Zavpod za zaštitu prirode Srbije, 439-442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Амиџић Л., (група аутора), 2011: Заштићена природна добра Србије, Министарство животне средине, рударства и просторног планирања.стр. 278, Београд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смено и графичко приказивање и видеопрезентац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Latn-RS"/>
              </w:rPr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Nena</dc:creator>
  <dc:description/>
  <dc:language>en-US</dc:language>
  <cp:lastModifiedBy>Nena</cp:lastModifiedBy>
  <dcterms:modified xsi:type="dcterms:W3CDTF">2013-03-27T09:13:00Z</dcterms:modified>
  <cp:revision>2</cp:revision>
  <dc:subject/>
  <dc:title/>
</cp:coreProperties>
</file>