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Хидрогеологија, Геотехника,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еоморф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Радмил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Р., Павл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Циљ курса је упознавање студената геологије са процесима у којима настаје рељеф, резвојем рељефа у времену и његове зависности од геолошке грађе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Могућност читања топографске карте и њеног коришћења за приказ геолошких података, примене знања у даљем проучавању ендогених и егзогених процеса, тумачењу неотектонске активности, тумачењу геолошке грађ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Увод. Геоморфолошки процес. Класификација рељефа. Елувијални процес. Падински процеси. Механизам процеса и развој процеса. Флувијални процес. Механизам процеса и развој у времену. Дренажно подручје као геоморфолошка јединица. Крашки процес. Механизам процеса и развој у времену. Глацијални процес. Механизам процеса и развој у времену. Марински процес. Механизам процеса и развој у времену. Еолски процес. Механизам процеса и развој у времену. Aнтропогени процеси. Ендогени агенси у геоморфологији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опографска карта: приказивање рељефа на топографској карти, конструисање топографске карте, мерења на топографској карти (растојања, површина, нагиб, запремина). Топографски профил: конструисање (уздужни, попречни), Блок – дијаграм: видови блокдијаграма, конструкција блокдијаграма. Анализа квантитативних параметара дренажног подручја: површина подручја, дужина дренаже, густина дренаже, нагиб падине, категоризација токова, индекс бифуркације, хидраулични градијент, одступање од теоријских модела сходно Хортоновим законима.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арковић М., Павловић Р., Чупковић Т., 2003: Геоморфологија. Завод за уџбенике и наставна средства, Београд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Tarbuck Е., Lutgens F., 1990: The Earth An Introduction to Physical Geology. Merrill, US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икић З., Павловић Р., 2012: Хидрогеологија са геоморфологијом. Универзитет у Београду, Шумарски факултет, Београд.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, самосталне вежбе, приказ модела и компјутерских анимација развоја процеса, појава или облика, приказ снимака различитих облика и типова рељеф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7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3:00Z</dcterms:created>
  <dc:creator>Nena</dc:creator>
  <dc:description/>
  <dc:language>en-US</dc:language>
  <cp:lastModifiedBy>Nena</cp:lastModifiedBy>
  <dcterms:modified xsi:type="dcterms:W3CDTF">2013-03-27T09:13:00Z</dcterms:modified>
  <cp:revision>2</cp:revision>
  <dc:subject/>
  <dc:title/>
</cp:coreProperties>
</file>