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, Геофизик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Академске основне студ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Геологија и заштита животне среди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Видојко, М., Јовић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/избор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нем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сазнања о животној средини као делу цикличног кретања материје у природи и одговарајућих геолошких и геохемијских система, значају геолошких процеса за квалитет животне средине (тла, воде, ваздуха и биоте), примени геолошких, минералошких, петролошких, геохемијских, хидрогеолошких, геотехничких и геофизичких истраживања у проблематици заштите животне средине и могућностима сарадње са другим струкама у тој проблематиц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пособљавање за рад у области заштите животне средине као дела геолошких и геохемијских система и примену геолошких, минералошких, петролошких, геохемијских, хидрогеолошких, геотехничких и геофизичких истраживања у проблематици заштите животне средине и сарадњу са другим струкама у тој проблематиц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Основни проблеми заштите животне средине и значај геологије за њихово решавање. Животна средина као део цикличног кретања материје у природи и интеракције у систему литосфера-хидросфера-атмосфера-биосфера. Геолошко-геохемијски системи у животној средини. Процеси у системима стена-руда-вода-биота и њихов значај за квалитет животне средине. Геолошка проучавања животне средине (склоп терена, тектоника). Минералошка, петролошка и геохемијска пручавања животне средине. Утицаји лежишта минералних сировина и њихове експлоатације на животну средину. Хидрогеолошки процеси и животна средина, квалитет и заштита подземних и површинских вода. Геотехничка и геофизичка пручавања животне средине. Синтеза свих геолошких истраживања и постављање комплексних геолошких и геохемијских модела за заштиту и мониторинг животне средине. Сарадња геолога и других струка у решавању проблема заштите животне средине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Вежбе прате програм предавања а обухватају и решавања различитих практичних проблем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бликовани радови</w:t>
              <w:tab/>
            </w:r>
            <w:r>
              <w:rPr>
                <w:b/>
                <w:bCs/>
                <w:sz w:val="22"/>
                <w:szCs w:val="22"/>
                <w:lang w:val="sr-CS"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асична предавања праћена аудио-визуелним методама, ДВД пројекцијама, постављање задатака, непосредан рад студенат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2:00Z</dcterms:created>
  <dc:creator>Nena</dc:creator>
  <dc:description/>
  <dc:language>en-US</dc:language>
  <cp:lastModifiedBy>Nena</cp:lastModifiedBy>
  <dcterms:modified xsi:type="dcterms:W3CDTF">2013-03-27T09:12:00Z</dcterms:modified>
  <cp:revision>2</cp:revision>
  <dc:subject/>
  <dc:title/>
</cp:coreProperties>
</file>