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/Геофиз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Геологија фосилних горив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Александар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>В.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>Костић; Драгана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Љ., Живот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/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познавање са генезом, карактеристикама и дистрибуцијом фосилних горива у седиментним басенима, посебно нафте, гаса, уљних шејлова и угљева.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општим и специфичним знањима из домена геологије фосилних горива. Стицање неопходних знања за даље усавршавање у области геологије лежишта нафте, гаса, уљних шејлова и угљ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Подела, карактеристике и значај фосилних горива: нафта, гас, уљни шејлови, нафтни пескови, угљеви. Хемијске и физичке особине фосилних горива. Генеза фосилних горива. Седиметни басени, средине седиментације и акумулацијa органске супстанце. Процеси трансформације органске супстанце. Kонтролни фактори дистрибуције фосилних горива у литосфери. Основи геологије уљних шејлова и нафтних пескова. Основи геологије нафте. Основи геологије угља. Ресурси и резерве фосилних горива у свету и код нас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нализа макроскопских и микроскопских карактеристика различитих фосилних горива: нафта, резервоар и матичне стене за нафту и гас, уљни шејлови, нафтни пескови, угљеви. Реконструкција конседиментационе историј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Ерцеговац, М., 2002: Геологија нафте. РГФ, Београд, НИС-Нафтагас, Нови Сад, 463 стр. </w:t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Ерцеговац, М., 1990: Геологија уљних шкриљаца. Грађевинска књига, 180 стр.</w:t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иколић, П. и Димитријевић, Д., 1990: Угаљ Југославије. Проналазаштво, Београд, 462 стр. Thomas L., 2002: Coal geology. -John Wiley &amp; Sons Ltd, San Francisco, CA, 384 pp. 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Група аутора, 1975: Геологија Србије – каустобиолити (књига VII), РГФ, Београд.338 стр.</w:t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ласична предавања праћена савременим визуелним презентацијама и примерима. Савладавање градива на вежбама и кроз тестове.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5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2:00Z</dcterms:created>
  <dc:creator>Nena</dc:creator>
  <dc:description/>
  <dc:language>en-US</dc:language>
  <cp:lastModifiedBy>Nena</cp:lastModifiedBy>
  <dcterms:modified xsi:type="dcterms:W3CDTF">2013-03-27T09:12:00Z</dcterms:modified>
  <cp:revision>2</cp:revision>
  <dc:subject/>
  <dc:title/>
</cp:coreProperties>
</file>