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/Хидрогеологија, Геотехника, Геофиз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Геологија Срб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Драгоман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Р., Рабреновић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/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општих знања о тектонској рејонизацији Србије и развоју научне мисли у вези са геолошком грађом и тектоником Србије, као дела Балканског полуострв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кон савладаног курса, студент треба да познаје све главне геотектонске јединице Србије и њихову унутрашњу грађу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Изучавање положаја Србије у тектонском плану Алпа и Европе. Изучавање геолошке грађе и издвајање главних тектоностратиграфских јединица као што су Српско-македонска маса, Карпато-балканиди, Динариди и Панонски басен са интраконтиненталним басенима. У оквиру наведених јединица приказују се синтезни прегледи мишљења и схватања о геолошкој грађи наших простора, унутрашња грађа тектоностратиграфских јединица, тектонске карактеристике, метаморфизам и магматизам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Вежбе се односе на самостални рад по појединим питањима ужих тектоностратиграфских јединица., као и теренска настава у бази и у виду екскурзиј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Aнђелковић М., 1982: Геологија Југославије РГФ, Београд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рубић, А. и Маровић, М. Геологија СЦГ, интерна скрипта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имитријевић, М.Д., 1995. Геологија Југославије, Барекс, Београд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етковић В., 1925: Историјска геологија-стратиграфија. Државна штампа Краљевине СХС,, 365 стр., Београд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Петковић В., 1935: Геологија источне Србије, I. Посебна изданја СКА, 105, 28, Београд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смено и графичко приказивање и видеопрезентација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4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2:00Z</dcterms:created>
  <dc:creator>Nena</dc:creator>
  <dc:description/>
  <dc:language>en-US</dc:language>
  <cp:lastModifiedBy>Nena</cp:lastModifiedBy>
  <dcterms:modified xsi:type="dcterms:W3CDTF">2013-03-27T09:12:00Z</dcterms:modified>
  <cp:revision>2</cp:revision>
  <dc:subject/>
  <dc:title/>
</cp:coreProperties>
</file>