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Геохем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Видојко, М., Ј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сазнања о основним принципима геохемије, диференцијаци хемијских елемената приобразовању геосфера и током геолошке историје Земље, расподели и садржају хемијских елемената и изотопа у литосфери, хидросфери, атмосфери и биосфери и геохемијским циклусима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за разумевање генезе минерала, стена и минералних лежишта и процеса у животној средини у вишим нивоима студија и посебно примену геохемијски приципа у пракси нарочито при испитивањима карактера и загађења животне средине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Основни принципи геохемије. Састав, старост и порекло Земље, соларног система и космоса. Геохемијски процеси и диференцијација хемијских елемената. Геохемија геосфера. Геохемија магматских стена и магматогених процеса. Геохемија седиментних стена и седиментогенезе. Геохемија метаморфних стена и метаморфизма. Геохемија хидросфере и хидрогеохемијски процеси. Геохемија атмосфере и атмогеохемијски процеси. Геохемија биосфере – жива материја, биогеохемијски процеси, органогени седименти. Геохемијски циклуси. Историјска геохемиј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програм предавања а обухватају и различите геохемијске прорачун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аксимовић, З., 1965: Геохемија – скрипта, РГФ Београд, 222, Београд;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бликовани радови</w:t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чна предавања праћена аудио-визуелним методама, ДВД пројекцијама, постављање задатака, непосредан рад студенат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2:00Z</dcterms:created>
  <dc:creator>Nena</dc:creator>
  <dc:description/>
  <dc:language>en-US</dc:language>
  <cp:lastModifiedBy>Nena</cp:lastModifiedBy>
  <dcterms:modified xsi:type="dcterms:W3CDTF">2013-03-27T09:12:00Z</dcterms:modified>
  <cp:revision>2</cp:revision>
  <dc:subject/>
  <dc:title/>
</cp:coreProperties>
</file>