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физика, Геотехника, Хидрогеологија,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изика 1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Зоран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>Трифковић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; Весна, М., Дамњан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курса је да студент стекне знање о основним величинама и законима физике, без којих је немогуће разумевање сложенијих садржаја, како класичне тако и квантне физик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 је овладавање теоријским основама неопходних за разумевање стручних предме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едавања из: кинематике (одређивање положаја и трајекторије материјалне тачке, брзина, убрзање, ротационо кретање, коси хитац); динамике (Њутнови закони, силе у механици, рад, сила, енергија, динамика ротације);  механичких осцилација (хармонијски осцилатор, пригушене и принудне осцилације); хидростатике (притисак, потисак, површински напон); динамике флуида (Бернулијева једначина, трење у реалним течностима); термодинамике (температура, ширење чврстих тела, топлота, идеални гас, закони термодинамике, гасни процеси, барометарска једначина); таласног кретања  (еластични и електромагнетски таласи); електростатике (Кулонов закон, електрично поље, флукс, Гаусов закон, рад Кулонове силе, капацитивност); једносмерних струја (интензитет једносмерне струје, густина струје, Омов закон, електрична отпорност и проводност, Кирхофови закони);  магнетизма (магнетско поље, Амперов закон, Лоренцова сила, индукција) и наизменичниих струја (RLC коло)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Рачунскe и показно-експерименталне вежбе.  Вежбе у лабораторији са по два студента на апаратур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оран Трифковић (2011) Предавања из техничке физике (Београд: Универзитет у Београду, Шумарски факултрт)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ворка Грубор (2005) ФИЗИКА 1 за студенте Рударско-геолошког факултета (Београд: Универзитет у Београду, Рударско-геолошки факултет)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мњановић В и Николић Д 2004 Експерименталне вежбе из физике за студенте Рударско-геолошког факултета (Београд: Универзитет у Београду, Рударско-геолошки факултет)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Мићић  Р,  Дамњановић В  и Милошевић Д 2000 Збирка задатака из физике за студенте Рударско-геолошког факултета (Београд: Рударско-геолошки факултет, Круг)</w:t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и рачунске вежбе су аудиторне  уз употребу PowerPoint презентациј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Latn-RS"/>
              </w:rPr>
              <w:t>2</w:t>
            </w:r>
            <w:r>
              <w:rPr>
                <w:iCs/>
                <w:lang w:val="sr-R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Nena</dc:creator>
  <dc:description/>
  <dc:language>en-US</dc:language>
  <cp:lastModifiedBy>Nena</cp:lastModifiedBy>
  <dcterms:modified xsi:type="dcterms:W3CDTF">2013-03-27T09:12:00Z</dcterms:modified>
  <cp:revision>2</cp:revision>
  <dc:subject/>
  <dc:title/>
</cp:coreProperties>
</file>