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Инжењерство нафте и гаса, Рударско инжењерство-модул ПМС, Инжењерство заштите животне средине и заштите на раду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Геологија</w:t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кадемске основне студије 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Физичка и колоидна хемија </w:t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Душица Вучинић </w:t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ан/изборан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познавање: основних законитости физичкохемијских процеса везаних за структуру и особине супстанци, термодинамичког изучавањa смера и равнотеже процеса, процеса на граници фаза, грубо дисперзних (суспензија и емулзија) и колоидних система, реологије и стабилности колоида, коагулације и флокулације, електрохемије и хемијске кинетике као и неких од метода физичкохемијске анализе, а у циљу предвиђања могућих загађења животне средине и њене заштите и примене стечених знања у одређеним областим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оседовањем знања из наведених области физичке хемије студент може да: идентификује услове и предвиди последице одигравања неког физичкохемијског процеса, односно да у крајњој инстанци предузме мере заштите да би се штетене последице елиминисале, свеле на минимум или спречиле, као и да прати друге курсеве предвиђене као обавезне или изборне, a за које је потребно знање предвиђенo oвим предметoм.</w:t>
              <w:tab/>
              <w:tab/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16"/>
                <w:szCs w:val="16"/>
                <w:lang w:val="sr-CS"/>
              </w:rPr>
            </w:pPr>
            <w:r>
              <w:rPr>
                <w:iCs/>
                <w:sz w:val="16"/>
                <w:szCs w:val="16"/>
                <w:lang w:val="sr-CS"/>
              </w:rPr>
              <w:t>Емисија и апсорпција електромагнетског зрачења.Атомски спектри. Рендгенско зрачење и заштита. Rадиоактивност; детекција, дозиметрија и заштита. Молекулски спектри. Заштита од UV и IC зрачења. Гасно стање. Идеално гасно стање. Транспортне особине гасова (дифузија, вискозитет, топлотна проводљивост). Реално гасно стање.Течно стање. Вискозитет. Раствори. Чврсто стање.Кристално и аморфно. Молекулски, јонски, ковалентни и метални кристали. Полиморфизам и изоморфизам. Дефекти кристалне решетке. Полупроводници. Термодинамика.I закон термодинамике. Енталпија. Топлота растварања, неутрализације, сагорева¬ња. II закон термодинамике. Ентропија. Гибсова слободна енергија. Смер одигравања процеса. Константа равнотеже и Гибсова слободна енергија. III закон термодинамике. Тест I. Равнотежa фаза. Гибсово правило. Фазни дијаграми. Термалне методе анализе (TG, DTA, DSC). Појаве на граници фаза. Површински напон. ПАМ. Адсорпција: физичка и хемијска. Адсорпционе изотерме. Примена адсорпције и апсорпције у заштити животне средине. Дисперзни системи. Суспензије. Емулзије. Колоидни системи. Стабилност. Двојни електрични слој. Зета потенцијал. Коагулација и флокулација. Реологија колоида. Електрохемија. Електрична и моларна проводљивост електролита. Активност. Кондуктометрија. Електроде. Електрохемијски низ елемената. Потенциометријска мерења (pH раствора, pH-метријске титрације). Корозија. Заштита од корозије. Хемијска кинетика. Брзина хемијске реакције. Ред реакције. Катализа. Примена катализе у заштити животне средине. Тест II</w:t>
              <w:tab/>
              <w:tab/>
              <w:tab/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sr-CS"/>
              </w:rPr>
              <w:t>Емисиона спектроскопија. Атомска апсорпциона спектрофотометрија. Радиоактивност. ГМ бројач. Апсорпција γ-зрачења. UV-VIS спектрофотометрија. IC спектрофотометрија. Термодинамика-рачунска вежба. Равнотежa фаза. Вискзитет суспензије. Реологија колоида. Структура колоидне честице. Кондуктометријско одређивање растворљивости и производа растворљивости минерала. Електроде за мерење pH.</w:t>
              <w:tab/>
              <w:tab/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Душица Вучинић, Светлана Попов: Физичка хемија, РГФ, 2004. </w:t>
              <w:tab/>
              <w:tab/>
              <w:tab/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Иванка Холцлајтнер-Антуновић: Општи курс физичке хемије, Завод за уџбенике и наставна средства , Бгд, 2000. </w:t>
              <w:tab/>
              <w:tab/>
              <w:tab/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пасоје Ђорђевић: Физичка хемија, ТМФ, 2000. </w:t>
              <w:tab/>
              <w:tab/>
              <w:tab/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Samuel Glasstone: Textbook of Physical Chemistry, Lancaster Press, PA. 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>Љ.Ђаковић, Колоидна хемија, Завод за издавање уџбеника, Нови Сад, 1995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  <w:tab/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тестови и домаћи задац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2:00Z</dcterms:created>
  <dc:creator>Nena</dc:creator>
  <dc:description/>
  <dc:language>en-US</dc:language>
  <cp:lastModifiedBy>Nena</cp:lastModifiedBy>
  <dcterms:modified xsi:type="dcterms:W3CDTF">2013-03-27T09:12:00Z</dcterms:modified>
  <cp:revision>2</cp:revision>
  <dc:subject/>
  <dc:title/>
</cp:coreProperties>
</file>