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физика, Геотехника, Хидрогеологија,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Енглески језик 2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Лидија, В., Беко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4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је усавршавање савремених научних тремина, као и развијање језичких вештина разумевања, превођења и пис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 је оспособљавање студената за самостално и креативно коришћење енглеског језика при превођењу стручне литературе и самосталној изради материјала у виду краћих тематских форм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Укључују увођење основних морфолошко-синтаксичких структура и вокабулара, најчешће заступљених у језику ове струке, на једноставнијим одабраним изворним текстовима, као и основних комуникативних функција у говору и писању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едавања и усмерене су на писмено и усмено савладавање појединих тематских цели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ојадиновић, З., 2005: Енглески језик за рударе и геологе. Рударско-геолошки факултет, Београд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Oxford Dictionary of Earth Sciences, 2003, OUP, Oxford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Поповић, Љ., Мирић, В., 1990: Граматика енглеског језика. Завет, Београд.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ласична предавања праћена примерима. Савладавање градива на вежбама и уз израду тестова, семинарских радова и колоквију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1:00Z</dcterms:created>
  <dc:creator>Nena</dc:creator>
  <dc:description/>
  <dc:language>en-US</dc:language>
  <cp:lastModifiedBy>Nena</cp:lastModifiedBy>
  <dcterms:modified xsi:type="dcterms:W3CDTF">2013-03-27T09:11:00Z</dcterms:modified>
  <cp:revision>2</cp:revision>
  <dc:subject/>
  <dc:title/>
</cp:coreProperties>
</file>