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/Хидрогеологија, Геотехника,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Даљинска детекц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Радмил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Р., Павл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курса је обука студената геологије да сателитске и аероснимке, као извор података, користе при геолошким истраживањима, да овладају актуелним техникама обраде снимака, њихове анализе и приказа података добијених са њи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пособност коришћења аеро и сателитских снимака при картирању терена, проучавању хидрогеолошких појава и облика, стабилности падина, истрашивању лежишта, геоморфолошких обли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Општe поставкe. Елементи даљинске детекције. Електромагнетна енергија. Сензор. Платформа. Аероснимци. Принцип стереоскопије. Стереоскопија аероснимака. Паралакса. Инверзни стереоскопски ефекат. Прикупљање геолошких података са аероснимака. Критеријуми. Анализа и иинтерпретација склопа, састава и старости. Фотогеолошка карта. Космички снимци. Системи за снимање. Дигитална анализа снимака. Прикупљање геолошких података са космичких снимак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пектар електромагнетне енергије. Сензори у даљинској детекцији. Снимци. Стереоскопија аероснимака. Ортоснимак и мозаик. Анализа и интерпретација литолошког састава, склопа,  старости, хронолошких односа, стабилности падина, хидрогеолошких појава и облика, индикатора минералних сировина идр. на аероснимцима. Обрада сателитских снимака, припрема за рад. Геолошка анализа и интерпретација процесираних сателитских снимак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. Павловић, Т. Чупковић, М. Марковић, 2004: Даљинска детекција. Завод за уџбенике, Београд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h. Avery, G. Berlin, 1992: Fundamentals of Remote Sensing and Airphoto Interpretation, Macmillan, New York, USA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T. Lillesand, R. Kiefer, 1994: Remote Sensing and Image Interpretation. John Wiley and soons, New York, USA.</w:t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, праћена слајдовима у “Power Point”, показне вежбе, самосталне вежбе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4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1:00Z</dcterms:created>
  <dc:creator>Nena</dc:creator>
  <dc:description/>
  <dc:language>en-US</dc:language>
  <cp:lastModifiedBy>Nena</cp:lastModifiedBy>
  <dcterms:modified xsi:type="dcterms:W3CDTF">2013-03-27T09:11:00Z</dcterms:modified>
  <cp:revision>2</cp:revision>
  <dc:subject/>
  <dc:title/>
</cp:coreProperties>
</file>