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200 реч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ставници и сарадници који су ангажовани на студијском програму основних академских студија геологије представљају најкомпетентнији кадар из ове области у Србији. Укупно је на овом студијском програму ангажовано 43 наставника, 1 предавач страног језика и 2 сарадника, што је потпуно довољно за покривање броја часова на студијском програму. Просечно опте</w:t>
            </w:r>
            <w:r>
              <w:rPr>
                <w:sz w:val="24"/>
                <w:szCs w:val="24"/>
                <w:lang w:val="sr-RS"/>
              </w:rPr>
              <w:t>ре</w:t>
            </w:r>
            <w:r>
              <w:rPr>
                <w:sz w:val="24"/>
                <w:szCs w:val="24"/>
                <w:lang w:val="sr-CS"/>
              </w:rPr>
              <w:t>ћење наставника који учествују на Студијском програму Геологија не прелази 6 часова по наставнику недељно на годишњем нивоу, што су оквири условљени стандардима за акредитацију. У овај број укључени су и часови ангажовања наставника на осталим студијским програмима који се изводе на Универзитету у Београду, као и на осталим Универзитетима у Србији. Од укупног броја наставника ангажованих на овом студијском програму 98.35% се налази у сталном радном односу на матичној високошколској установи. Укупно 1 наставник ангажован је са других високошколских установа у Србиј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учне компетенције и стручне квалификације наставног особља потпуно од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Листа наставника на студијском програму основн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</w:t>
            </w:r>
            <w:r>
              <w:rPr>
                <w:color w:val="0000FF"/>
                <w:sz w:val="24"/>
                <w:szCs w:val="24"/>
                <w:lang w:val="sr-CS"/>
              </w:rPr>
              <w:t xml:space="preserve">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color w:val="0000FF"/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Табела 9. 0Укупни подаци о наставном особљу у установи и 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формира се листа из табеле 9.0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звештај 2.</w:t>
            </w:r>
            <w:r>
              <w:rPr>
                <w:sz w:val="24"/>
                <w:szCs w:val="24"/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вештај 3.</w:t>
            </w:r>
            <w:r>
              <w:rPr>
                <w:sz w:val="24"/>
                <w:szCs w:val="24"/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 w:tgtFrame="_top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sr-CS"/>
              </w:rPr>
              <w:t>опије радних књижица наставног особља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(ако је затражена акредитација само студијског програма), Правилник о избору наставника –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2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ако је затражена акредитација само студијског програма)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Уговори о ангажовањ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аставника са непуним радним временом –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ако је затражена акредитација само студијског програма)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</w:hyperlink>
            <w:r>
              <w:rPr>
                <w:sz w:val="24"/>
                <w:szCs w:val="24"/>
                <w:lang w:val="sr-CS"/>
              </w:rPr>
              <w:t xml:space="preserve"> (ако је затражена акредитација само студијског програма)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њига наставника (са подацима специфицираним на идентичан начин као у табелама из стандарда, ако се не прилажу табеле)-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Доказ о јавној доступности података о наставницима и сарадницима (публикација или сајт институције)-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!Ujedinjeni_RGF.xls" TargetMode="External"/><Relationship Id="rId4" Type="http://schemas.openxmlformats.org/officeDocument/2006/relationships/hyperlink" Target="../Tabele/T.9.1" TargetMode="External"/><Relationship Id="rId5" Type="http://schemas.openxmlformats.org/officeDocument/2006/relationships/hyperlink" Target="../Tabele/T%209%202%20%20lista%20nastavnika%20OAS%20Geologija.doc" TargetMode="External"/><Relationship Id="rId6" Type="http://schemas.openxmlformats.org/officeDocument/2006/relationships/hyperlink" Target="../Tabele/T.9.3.%20broj%20nastavnika%20po%20oblastima%20OAS%20Geologija.doc" TargetMode="External"/><Relationship Id="rId7" Type="http://schemas.openxmlformats.org/officeDocument/2006/relationships/hyperlink" Target="../Tabele/T.9.4.%20lista%20saradnika%20OAS%20Geologija.doc" TargetMode="External"/><Relationship Id="rId8" Type="http://schemas.openxmlformats.org/officeDocument/2006/relationships/hyperlink" Target="../!GeologijaOAS.xls" TargetMode="External"/><Relationship Id="rId9" Type="http://schemas.openxmlformats.org/officeDocument/2006/relationships/hyperlink" Target="../Prilozi/Prilog%209.1%20Kopije%20radnih%20knjizica%20OAS" TargetMode="External"/><Relationship Id="rId10" Type="http://schemas.openxmlformats.org/officeDocument/2006/relationships/hyperlink" Target="../Prilozi/Prilog%209.2%20Pravilnik%20o%20sticanju%20zvanja%20nastavnika.pdf" TargetMode="External"/><Relationship Id="rId11" Type="http://schemas.openxmlformats.org/officeDocument/2006/relationships/hyperlink" Target="../Prilozi/Prilog%209.3%20Ugovori%20o%20angazovanju%20nastavnika%20sa%20nepunim%20radnim%20vr" TargetMode="External"/><Relationship Id="rId12" Type="http://schemas.openxmlformats.org/officeDocument/2006/relationships/hyperlink" Target="../Prilozi/Prilog%209.4%20Saglasnost%20vs%20ustanove%20na%20rad%20nastavnika%20na%20drugoj%20vs" TargetMode="External"/><Relationship Id="rId13" Type="http://schemas.openxmlformats.org/officeDocument/2006/relationships/hyperlink" Target="../Tabele/Knjiga%20nastavnika" TargetMode="External"/><Relationship Id="rId14" Type="http://schemas.openxmlformats.org/officeDocument/2006/relationships/hyperlink" Target="../Prilozi/Prilog%209.6%20Sajt%20ustanove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Vera Dondur</dc:creator>
  <dc:description/>
  <cp:keywords/>
  <dc:language>en-US</dc:language>
  <cp:lastModifiedBy>Nena</cp:lastModifiedBy>
  <dcterms:modified xsi:type="dcterms:W3CDTF">2013-03-27T20:09:00Z</dcterms:modified>
  <cp:revision>13</cp:revision>
  <dc:subject/>
  <dc:title>Стандард 9: Наставно особље</dc:title>
</cp:coreProperties>
</file>