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ијски програм </w:t>
            </w:r>
            <w:r>
              <w:rPr>
                <w:sz w:val="24"/>
                <w:szCs w:val="24"/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>
                <w:sz w:val="24"/>
                <w:szCs w:val="24"/>
              </w:rPr>
              <w:t xml:space="preserve"> и упоредив</w:t>
            </w:r>
            <w:r>
              <w:rPr>
                <w:sz w:val="24"/>
                <w:szCs w:val="24"/>
                <w:lang w:val="sr-CS"/>
              </w:rPr>
              <w:t xml:space="preserve"> је </w:t>
            </w:r>
            <w:r>
              <w:rPr>
                <w:sz w:val="24"/>
                <w:szCs w:val="24"/>
              </w:rPr>
              <w:t xml:space="preserve">са сличним програмима на </w:t>
            </w:r>
            <w:r>
              <w:rPr>
                <w:sz w:val="24"/>
                <w:szCs w:val="24"/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 xml:space="preserve"> речи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основних академских студија садржи све елементе курикулума за геологију, који се изводе на високошколским установама у свету. Готово сви 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програмима високошколских установа европског образовног простора. </w:t>
            </w:r>
            <w:r>
              <w:rPr/>
              <w:t>С</w:t>
            </w:r>
            <w:r>
              <w:rPr>
                <w:lang w:val="sr-CS"/>
              </w:rPr>
              <w:t xml:space="preserve">тудијски програм </w:t>
            </w:r>
            <w:r>
              <w:rPr/>
              <w:t xml:space="preserve">је </w:t>
            </w:r>
            <w:r>
              <w:rPr>
                <w:lang w:val="sr-CS"/>
              </w:rPr>
              <w:t>конципиран на основу позитивног искуства европских високошколских установа које су успешно примениле Болоњску реформу, а које изводе образовање у области наука о Земљ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sr-CS"/>
              </w:rPr>
              <w:t xml:space="preserve">тудијски програм за геологију носи и печат који је одређен специфичностима положаја геологије у образовном систему у Србији, као и специфичном организационом структуром високошколске установе, односно структуром осталих студијских програма који се на њој изводе. У готово свим европским земљама студије из геолошких наука су распоређене на неколико високошколских установа које дају мање или више уједначено општегеолошко образовање, али су, притом, у могућности и да асиметрично развијају само одређене геолошке специјалности. Чак и у земљама које су према површини, броју становника или броју дипломираних стручњака из области геологије мање од Србије, постоји најмање две високошколске установе у којима се образују геолози и инжењери геологије. Супротно томе, Универзитет у Београду - Рударско-геолошки факултет је </w:t>
            </w:r>
            <w:r>
              <w:rPr>
                <w:b/>
                <w:lang w:val="sr-CS"/>
              </w:rPr>
              <w:t>једина високошколска установа која образује стручњаке у свим геолошким дисциплинама</w:t>
            </w:r>
            <w:r>
              <w:rPr>
                <w:lang w:val="sr-CS"/>
              </w:rPr>
              <w:t xml:space="preserve"> у Србији, што је супротно ситуацији у преко 95% европских земаља. Ова чињеница се мора узети у обзир када се разматра карактер и степен усклађености студијског програма геологије са акредитованим иностраним програм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прилогу је дата документација о акредитованим студијским програмима геологије који се изводе на универзитетима у Трсту (Италија</w:t>
            </w:r>
            <w:r>
              <w:rPr>
                <w:lang w:val="sr-Latn-RS"/>
              </w:rPr>
              <w:t xml:space="preserve"> - </w:t>
            </w:r>
            <w:hyperlink r:id="rId2">
              <w:r>
                <w:rPr>
                  <w:rStyle w:val="InternetLink"/>
                  <w:lang w:val="sr-Latn-RS"/>
                </w:rPr>
                <w:t>http://esse3web.units.it/esse3/Guide/PaginaCorso.do?corso_id=10163&amp;ANNO_ACCADEMICO</w:t>
              </w:r>
            </w:hyperlink>
            <w:r>
              <w:rPr>
                <w:lang w:val="sr-Latn-RS"/>
              </w:rPr>
              <w:t xml:space="preserve">= </w:t>
            </w:r>
            <w:r>
              <w:rPr>
                <w:lang w:val="sr-CS"/>
              </w:rPr>
              <w:t>), Брну (Република Чешка</w:t>
            </w:r>
            <w:r>
              <w:rPr>
                <w:lang w:val="sr-Latn-RS"/>
              </w:rPr>
              <w:t xml:space="preserve"> - </w:t>
            </w:r>
            <w:hyperlink r:id="rId3">
              <w:r>
                <w:rPr>
                  <w:rStyle w:val="InternetLink"/>
                  <w:lang w:val="sr-Latn-RS"/>
                </w:rPr>
                <w:t>http://www.muni.cz/study/programmes/courses/4666?lang=en</w:t>
              </w:r>
            </w:hyperlink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) и Загребу (Република Хрватска</w:t>
            </w:r>
            <w:r>
              <w:rPr>
                <w:lang w:val="sr-Latn-RS"/>
              </w:rPr>
              <w:t xml:space="preserve"> - </w:t>
            </w:r>
            <w:hyperlink r:id="rId4">
              <w:r>
                <w:rPr>
                  <w:rStyle w:val="InternetLink"/>
                  <w:lang w:val="sr-Latn-RS"/>
                </w:rPr>
                <w:t>http://www.rgn.hr/Default.aspx?UCID=249</w:t>
              </w:r>
            </w:hyperlink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). У поређењу са приказаним студијским програмима, студијски програм за геологију Рударско-геолошког факултета има исто трајање од 180 ЕСПБ, компатибилну структуру курикулума и око 90% истоимених или аналогних предме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  <w:sz w:val="24"/>
                <w:szCs w:val="24"/>
                <w:lang w:val="sr-CS"/>
              </w:rPr>
              <w:t>–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поруке или усклађеност са одговарајућим добром праксом у европским институцијама-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se3web.units.it/esse3/Guide/PaginaCorso.do?corso_id=10163&amp;ANNO_ACCADEMICO" TargetMode="External"/><Relationship Id="rId3" Type="http://schemas.openxmlformats.org/officeDocument/2006/relationships/hyperlink" Target="http://www.muni.cz/study/programmes/courses/4666?lang=en" TargetMode="External"/><Relationship Id="rId4" Type="http://schemas.openxmlformats.org/officeDocument/2006/relationships/hyperlink" Target="http://www.rgn.hr/Default.aspx?UCID=249" TargetMode="External"/><Relationship Id="rId5" Type="http://schemas.openxmlformats.org/officeDocument/2006/relationships/hyperlink" Target="../Prilozi/Prilog%206.1,2,3%20Dokumentacija%20o%20najmanje%20tri%20akreditovana%20ino.doc" TargetMode="External"/><Relationship Id="rId6" Type="http://schemas.openxmlformats.org/officeDocument/2006/relationships/hyperlink" Target="../Prilozi/Prilog%206.4%20Preporuke%20ili%20uskladjenost%20sa%20odgovarajucom%20dobro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7:00Z</dcterms:created>
  <dc:creator>Vera Dondur</dc:creator>
  <dc:description/>
  <cp:keywords/>
  <dc:language>en-US</dc:language>
  <cp:lastModifiedBy>Nena</cp:lastModifiedBy>
  <dcterms:modified xsi:type="dcterms:W3CDTF">2013-03-27T18:48:00Z</dcterms:modified>
  <cp:revision>7</cp:revision>
  <dc:subject/>
  <dc:title>Стандард 6: Квалитет, савременост и међународна усаглашеност студијског програма</dc:title>
</cp:coreProperties>
</file>