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sz w:val="24"/>
                <w:szCs w:val="24"/>
                <w:lang w:val="sr-CS"/>
              </w:rPr>
              <w:t xml:space="preserve">њихов </w:t>
            </w:r>
            <w:r>
              <w:rPr>
                <w:sz w:val="24"/>
                <w:szCs w:val="24"/>
              </w:rPr>
              <w:t>опис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300 речи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за геологију одликује се флексибилним курикулумом којим се студентима нуди општегеолошко образовање које се постепено усмерава ка одређеним специјалностима. У дефинисању овог програма пошло се од очекиваних исхода учења при чему су коришћене препоруке Тунинг пројекта за област гео-наука</w:t>
            </w:r>
            <w:r>
              <w:rPr/>
              <w:t xml:space="preserve"> </w:t>
            </w:r>
            <w:r>
              <w:rPr>
                <w:lang w:val="sr-CS"/>
              </w:rPr>
              <w:t>и наука о животној средини (</w:t>
            </w:r>
            <w:r>
              <w:rPr/>
              <w:t>Tuning Educational Structures in Europe – Earth and Environmental Sciences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грам траје шест семестара, сваки семестар има 30 ЕСПБ, што укупно чини 180 ЕСПБ. Први и други семестар се састоје из општеобразовних предмета: математике, физике и хемије, као и предмета којим се започиње увод у теоријске и практичне основе геологије, палеонтологије и минералогије, као и теренска настава из геологије и минералогије. У току трећег и четвртог семестра студенти добијају главни део знања и вештина из минералогије, стратиграфије, петрологије, историјске, структурне и економске геологије и геофизике, уз обавезну теренску наставу из структурне геологије и петрологије. Изборни предмети у трећем и четвртом семестру омогућују студентима да слободно и активно учествују у креирању свог образовног профила. У петом и шестом семестру студенти имају могућност избора одговарајућег модула и складу са тим заокружују целину њиховог основног геолошког образовања. Студентима су понуђени следећи модули: (а) </w:t>
            </w:r>
            <w:r>
              <w:rPr>
                <w:lang w:val="sr-RS"/>
              </w:rPr>
              <w:t xml:space="preserve">регионална </w:t>
            </w:r>
            <w:r>
              <w:rPr>
                <w:lang w:val="sr-CS"/>
              </w:rPr>
              <w:t>геологиј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 xml:space="preserve">(б) </w:t>
            </w:r>
            <w:r>
              <w:rPr>
                <w:lang w:val="sr-CS"/>
              </w:rPr>
              <w:t xml:space="preserve">палеонтологија (в) минералогија и кристалографија, (г) петрологија и геохемија, и (д) економска геологија. Похађањем модула студенти имају прилику да продубе своје знање из разних специјалности, односно из различитих метода, као што су метода даљинске детекције, различите методе испитивања минерала и стена, затим да се упознају са регионалном геологијом Србије, прошире своја знања из палеонтологије или да се упознају и овладају методама проспекције и истраживања рудних лежишта. Понуђене специјалности у оквиру датих модула одговарају модулима који постоје на програму мастер студија геологије, па се на тај начин обезбеђује и адекватна вертикална проходност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бједињени курикулум за геологију интегрише све дисциплине геологије које припадају пољу природно-математичких наука, област гео-науке, и тиме доприноси бољој видљивости гео-наука и геологије у академској мрежи националног образовног систе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sz w:val="24"/>
                <w:szCs w:val="24"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2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Б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завршног рада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1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sz w:val="24"/>
                <w:szCs w:val="24"/>
                <w:lang w:val="ru-RU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зборна настава </w:t>
            </w:r>
            <w:r>
              <w:rPr>
                <w:sz w:val="24"/>
                <w:szCs w:val="24"/>
                <w:lang w:val="ru-RU"/>
              </w:rPr>
              <w:t>на с</w:t>
            </w:r>
            <w:r>
              <w:rPr>
                <w:sz w:val="24"/>
                <w:szCs w:val="24"/>
                <w:lang w:val="sr-CS"/>
              </w:rPr>
              <w:t>тудијск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  <w:lang w:val="sr-CS"/>
              </w:rPr>
              <w:t xml:space="preserve"> програм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иста предмета на студијском програму првог нивоа, по типу предмета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Академско-општеобразовни предмет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</w:rPr>
              <w:t>Теоријско-методолошки предмет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Научно, односно уметничко стручн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Стручно апликативн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Блок табела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5. 1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Студијског програма Геологија са изборним подручјем-модулима: Регионална геологија, Палеонтологија, Минералогија и кристалографија, Петрологија и геохемија, Економска геологиј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Распоред часова-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 xml:space="preserve">Књига предмета 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%20OAS%20Geologija.doc" TargetMode="External"/><Relationship Id="rId3" Type="http://schemas.openxmlformats.org/officeDocument/2006/relationships/hyperlink" Target="../Tabele/T.5.2.%20Specifikacija%20predmeta" TargetMode="External"/><Relationship Id="rId4" Type="http://schemas.openxmlformats.org/officeDocument/2006/relationships/hyperlink" Target="../Tabele/T.5.2B%20zavrsni%20rad%20OAS%20Geologija.doc" TargetMode="External"/><Relationship Id="rId5" Type="http://schemas.openxmlformats.org/officeDocument/2006/relationships/hyperlink" Target="../Prilozi/Izvestaj%201..pdf" TargetMode="External"/><Relationship Id="rId6" Type="http://schemas.openxmlformats.org/officeDocument/2006/relationships/hyperlink" Target="../Tabele/T.5.3.%20OAS%20Geologija.doc" TargetMode="External"/><Relationship Id="rId7" Type="http://schemas.openxmlformats.org/officeDocument/2006/relationships/hyperlink" Target="../Tabele/T.5.4.%20OAS%20Geologija.doc" TargetMode="External"/><Relationship Id="rId8" Type="http://schemas.openxmlformats.org/officeDocument/2006/relationships/hyperlink" Target="../Tabele/Blok%20tabela%205.1%20%20OAS%20Geologija.pdf" TargetMode="External"/><Relationship Id="rId9" Type="http://schemas.openxmlformats.org/officeDocument/2006/relationships/hyperlink" Target="../Prilozi/Prilog%205.1%20Raspored%20casova%20za%20tekucu%20skolsku%20godinu%20OAS%20Geologija.doc" TargetMode="External"/><Relationship Id="rId10" Type="http://schemas.openxmlformats.org/officeDocument/2006/relationships/hyperlink" Target="../Prilozi/Prilog%205%202.doc" TargetMode="External"/><Relationship Id="rId11" Type="http://schemas.openxmlformats.org/officeDocument/2006/relationships/hyperlink" Target="../Prilozi/Prilog%205.3%20Odluke%20NNV%20o%20usvajanju%20predloga%20programa%20OAS%20geol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8:00Z</dcterms:created>
  <dc:creator>Vera Dondur</dc:creator>
  <dc:description/>
  <cp:keywords/>
  <dc:language>en-US</dc:language>
  <cp:lastModifiedBy>Nena</cp:lastModifiedBy>
  <dcterms:modified xsi:type="dcterms:W3CDTF">2013-03-27T20:12:00Z</dcterms:modified>
  <cp:revision>13</cp:revision>
  <dc:subject/>
  <dc:title>Стандард 5: Курикулум</dc:title>
</cp:coreProperties>
</file>