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тудијски програм има јасно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 приказане сврхе студијског програма основних академских студија геологије произилазе и његови циљеви. Они се могу изразити као очекивани конкретни резултати на основу којих се може мерити успех и успоставити контрола квалитета извођења овог програма. Циљеви овог студијског програма су у потпуном складу са сврхом и основним циљевима Универзитета у Београду - Рударско-геолошког факултета као високошколске установе на којој се програм извод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и циљ студијског програма за геологију јесте обезбеђивање и реализација образовног процеса на којем ће студенти стицати вештине и компетенције које су неопходне за бављење геолошком струком или за наставак образовања у некој од геолошких специјалности. Свршени студенти студијског програма основних академских студија геологије стичу фундаментално геолошко образовање које их оспособљава за примену знања оријентисаних на израду геолошке карте, учешће у истраживачким и експлоатационим пословима у индустрији ресурса, учешће у процесима карактеризације и смештаја индустријског отпада, као и на способност разумевања </w:t>
            </w:r>
            <w:r>
              <w:rPr>
                <w:lang w:val="sr-RS"/>
              </w:rPr>
              <w:t xml:space="preserve">еволуције живог света на Земљи у геолошкој прошлости, </w:t>
            </w:r>
            <w:r>
              <w:rPr>
                <w:lang w:val="sr-CS"/>
              </w:rPr>
              <w:t xml:space="preserve">заштите животне средине и значаја геотуризма. Циљ је да на основу стеченог знања геолог-бачелор адекватно разуме и могуће екстратерестријалне пертурбације Земљине динамике, као и оне промене геолошког амбијента које су изазване хуманим фактором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 би се остварио циљ обезбеђивања планираних исхода учења, програм основних академских студија геологије има транспарентну структуру у којој су наставни садржаји свих предмета повезани у јединствену целину. У настави се интегришу класична предавања </w:t>
            </w:r>
            <w:r>
              <w:rPr>
                <w:i/>
              </w:rPr>
              <w:t>ex cathedra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а извођењем практичних наставних активности,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ренски рад и друго). На овај начин се остварује боља проходност у току студија, што је један од најважнијих приоритета реформе високог школства у Европ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, не само кроз бирање изборних предмета, него и кроз укључивање у интерну евалуацију програма, квалитета наставника и наставног процеса. Тиме је омогућено да студенти врше иницирање промена у самом студијског програму и у методама настав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%20Sajt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Vera Dondur</dc:creator>
  <dc:description/>
  <cp:keywords/>
  <dc:language>en-US</dc:language>
  <cp:lastModifiedBy>Jeca</cp:lastModifiedBy>
  <dcterms:modified xsi:type="dcterms:W3CDTF">2013-03-26T23:21:00Z</dcterms:modified>
  <cp:revision>5</cp:revision>
  <dc:subject/>
  <dc:title>Стандард 3</dc:title>
</cp:coreProperties>
</file>