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 xml:space="preserve">садржи елементе утврђене </w:t>
            </w:r>
            <w:r>
              <w:rPr>
                <w:sz w:val="24"/>
                <w:szCs w:val="24"/>
              </w:rPr>
              <w:t>закон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највише 5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за геологију има све елементе програма основних академских студија, који су прописани законом. Програм за геологију има јасно и недвосмислено формулисане сврху, циљеве и исходе учења и усмерен је ка стицању академског звања </w:t>
            </w:r>
            <w:r>
              <w:rPr>
                <w:b/>
                <w:lang w:val="sr-CS"/>
              </w:rPr>
              <w:t>геолог-бачелор</w:t>
            </w:r>
            <w:r>
              <w:rPr>
                <w:lang w:val="sr-CS"/>
              </w:rPr>
              <w:t xml:space="preserve"> које, према Листи звања и стручних, академских и научних назива Националног савета за високо образовање, припада пољу природно-математичких наука, област гео-нау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грам има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Студијски програм основних академских студија геологије има координатора чији је задатак да упозна студенте са филозофијом и структуром студијског програма и да пружи одговарајуће савете код одлучивања за изборне предмет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бим студијског програма основних академских студија геологије је три године (шест семестара, односно 180 ЕСПБ), при чему се јасно издвајају две програмске целине. Прва два семестра садрже обавезне, општеобразовне предмете и предмете који су усмерени на стицање општих компетенција из гео-наука. Већ у другом семестру студенти имају изборни предмет којим могу проширити своје општеобразовне компетенције или се потпуније припремити за даљу наставу из специјалистичких предмета. Основно образовање у геологији заокружује се обавезним предметима у току трећег и четвртог семестра, при чему се студентима нуде и изборни предмети других студијских програма који се изводе на Рударско-геолошком факултету. Ови предмети студентима омогућују проширивање знања према инжењерским геолошким дисциплинама. Пети и шести семестар се састоје од једног броја обавезних предмета, као и од </w:t>
            </w:r>
            <w:r>
              <w:rPr>
                <w:lang w:val="sr-RS"/>
              </w:rPr>
              <w:t xml:space="preserve">пет </w:t>
            </w:r>
            <w:r>
              <w:rPr>
                <w:lang w:val="sr-CS"/>
              </w:rPr>
              <w:t>изборних модула: 1) регионална геологија,  2) палеонтологија, 3) минералогија и кристалографија, 4) петрологија и геохемија и 5) економска геологија. Сваки модул је дефинисан одговарајућим комбинацијама изборних предмета. Студијски програм основних академских студија геологије укључује и завршни рад који носи 6 ЕСПБ. Варијације у исходима учења, које проистичу из одабира одговарајућег модула, студентима обезбеђују стицање способности за обављање конкретних задатака, али и добру припрему за наставак специјалистичког образовања на мастер студиј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разовни процес овог студијског програма обухвата класична предавања, одговарајуће кабинетске и лабораторијске вежбе, као и обавезну теренску наставу. Поред лабораторија за физику и хемију, лабораторија и кабинета за геофизику и Центра за даљинску детекцију, студентима су на располагању и колекције фосила, као и збирке минерала, стена и каустобиолита. У настави се користе примерци за макроскопска проучавања и препарати за испитивања под микроскопом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ови за упис на студијски програм геологије су јасно дефинисани у јавно публикованом документу, у виду штампаног информатора који је доступан на званичном вебсајту Рударско-геолошког факултета. Студентима је омогућен прелазак са других студијских програма у оквиру истих или сродних области на студијски програм основних академских студија за геологију,  при чему о броју и врсти допунских предмета одлучује посебна комисиј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%20Sajt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Vera Dondur</dc:creator>
  <dc:description/>
  <cp:keywords/>
  <dc:language>en-US</dc:language>
  <cp:lastModifiedBy>Jeca</cp:lastModifiedBy>
  <dcterms:modified xsi:type="dcterms:W3CDTF">2013-03-26T23:19:00Z</dcterms:modified>
  <cp:revision>6</cp:revision>
  <dc:subject/>
  <dc:title>Стандард 1</dc:title>
</cp:coreProperties>
</file>