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еолошки одсек, зимски семестар, школска година 2012/13, основне академске студ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6955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r-RS"/>
        </w:rPr>
        <w:drawing>
          <wp:inline distT="0" distB="0" distL="0" distR="0">
            <wp:extent cx="6118225" cy="417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7590" cy="397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6955" cy="405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5685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5685" cy="408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еолошки одсек, летњи семестар, школска година 2012/13, основне академске студи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7590" cy="4081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7590" cy="414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8225" cy="4055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0605" cy="3652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4415" cy="413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6118225" cy="412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7:00Z</dcterms:created>
  <dc:creator>Vera Dondur</dc:creator>
  <dc:description/>
  <dc:language>en-US</dc:language>
  <cp:lastModifiedBy>Jeca</cp:lastModifiedBy>
  <dcterms:modified xsi:type="dcterms:W3CDTF">2013-03-27T18:57:00Z</dcterms:modified>
  <cp:revision>2</cp:revision>
  <dc:subject/>
  <dc:title>Распоред часова за текућу школску годину, програма који се реализују у високошколској установи -Прилог 4</dc:title>
</cp:coreProperties>
</file>