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5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њига предмета (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аци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 сајту институц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њига предмета дата је 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штампаној форм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електронској форми на сајту институције </w:t>
      </w:r>
      <w:r>
        <w:rPr>
          <w:color w:val="0000FF"/>
          <w:sz w:val="24"/>
          <w:szCs w:val="24"/>
          <w:lang w:val="sr-CS"/>
        </w:rPr>
        <w:t>(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gf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  <w:lang w:val="sr-Latn-RS"/>
          </w:rPr>
          <w:t>rs</w:t>
        </w:r>
      </w:hyperlink>
      <w:r>
        <w:rPr>
          <w:color w:val="0000FF"/>
          <w:sz w:val="24"/>
          <w:szCs w:val="24"/>
          <w:lang w:val="sr-CS"/>
        </w:rPr>
        <w:t>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електронској фор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15"/>
        <w:gridCol w:w="2222"/>
        <w:gridCol w:w="10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предм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тат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еместа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Математик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Хем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Општ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Општа минера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Основи палеонт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Теренска настава из Опште ге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Физик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Систематика минерал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Систематска палеонт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Геоморф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Теренска настава из минера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Математика 2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Нацртна геометр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>
          <w:trHeight w:val="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Енглески језик 2</w:t>
              </w:r>
            </w:hyperlink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Општа стратиграф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Петрологија магматских и метаморфних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Структурна г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е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Петрологија седиментних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Основи геофизике 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Основи хидроге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Основи геодез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Истражно и експлоатационо бушење</w:t>
              </w:r>
            </w:hyperlink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</w:rPr>
                <w:t>Физичка и колоидна хем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val="sr-RS"/>
                </w:rPr>
                <w:t>Лежишта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Историјска геологија 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Геохемиј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a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Теренска настава из Петр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еренска настава из 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 xml:space="preserve">труктурне 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ге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Настанак и развој живог свет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Инжењерск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Инжењерска хидро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Тектоник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Геолошко картирање</w:t>
              </w:r>
            </w:hyperlink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Теренска настава из Геолошког картирањ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lang w:val="sl-SI"/>
                </w:rPr>
                <w:t>Стратиграфија Србије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Даљинска детекц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Геологија Срб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Геологија фосилних горив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lang w:val="sr-RS"/>
                </w:rPr>
                <w:t>Увод у еволуцију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Геологија и заштита животне средин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Општа кристалограф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lang w:val="sr-RS"/>
                </w:rPr>
                <w:t>Основи примењене петрограф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Рударски истражни радови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Седиментологиј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 xml:space="preserve"> A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изборн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Методе испитивања седиментних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Палеогеограф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Геонаслеђе и геотуризам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Основи економске ге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Основи гем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Палеоклимат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Методе испитивања минерал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Квантитативна хемијска анализ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Основе рудне микроскоп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Минералогија животне средин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Примењена минера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етоде испитивања магматских и метаморфних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Седиментологија Б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RS"/>
                </w:rPr>
                <w:t>Примењена геохем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sr-CS"/>
                </w:rPr>
                <w:t>Основи теоријске петр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снови експлоатације лежишта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lang w:val="sr-CS"/>
                </w:rPr>
                <w:t>Методе истраживања лежишта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Tabele/Knjiga%20predmeta/!Matematika%201.xls" TargetMode="External"/><Relationship Id="rId4" Type="http://schemas.openxmlformats.org/officeDocument/2006/relationships/hyperlink" Target="../Tabele/Knjiga%20predmeta/!Hemija.xls" TargetMode="External"/><Relationship Id="rId5" Type="http://schemas.openxmlformats.org/officeDocument/2006/relationships/hyperlink" Target="../Tabele/Knjiga%20predmeta/!Opsta%20geologija.xls" TargetMode="External"/><Relationship Id="rId6" Type="http://schemas.openxmlformats.org/officeDocument/2006/relationships/hyperlink" Target="../Tabele/Knjiga%20predmeta/!Opsta%20mineralogija.xls" TargetMode="External"/><Relationship Id="rId7" Type="http://schemas.openxmlformats.org/officeDocument/2006/relationships/hyperlink" Target="../Tabele/Knjiga%20predmeta/!Osnovi%20paleontologije.xls" TargetMode="External"/><Relationship Id="rId8" Type="http://schemas.openxmlformats.org/officeDocument/2006/relationships/hyperlink" Target="../Tabele/Knjiga%20predmeta/!Terenska%20nastava%20iz%20Opste%20geologije.xls" TargetMode="External"/><Relationship Id="rId9" Type="http://schemas.openxmlformats.org/officeDocument/2006/relationships/hyperlink" Target="../Tabele/Knjiga%20predmeta/!Fizika%201.xls" TargetMode="External"/><Relationship Id="rId10" Type="http://schemas.openxmlformats.org/officeDocument/2006/relationships/hyperlink" Target="../Tabele/Knjiga%20predmeta/!Sistematika%20minerala.xls" TargetMode="External"/><Relationship Id="rId11" Type="http://schemas.openxmlformats.org/officeDocument/2006/relationships/hyperlink" Target="../Tabele/Knjiga%20predmeta/!Sistematska%20paleontologija.xls" TargetMode="External"/><Relationship Id="rId12" Type="http://schemas.openxmlformats.org/officeDocument/2006/relationships/hyperlink" Target="../Tabele/Knjiga%20predmeta/!Geomorfologija.xls" TargetMode="External"/><Relationship Id="rId13" Type="http://schemas.openxmlformats.org/officeDocument/2006/relationships/hyperlink" Target="../Tabele/Knjiga%20predmeta/!Terenska%20nastava%20iz%20mineralogije.xls" TargetMode="External"/><Relationship Id="rId14" Type="http://schemas.openxmlformats.org/officeDocument/2006/relationships/hyperlink" Target="../Tabele/Knjiga%20predmeta/!Matematika%202.xls" TargetMode="External"/><Relationship Id="rId15" Type="http://schemas.openxmlformats.org/officeDocument/2006/relationships/hyperlink" Target="../Tabele/Knjiga%20predmeta/!Nacrtna%20geometrija.xls" TargetMode="External"/><Relationship Id="rId16" Type="http://schemas.openxmlformats.org/officeDocument/2006/relationships/hyperlink" Target="../Tabele/Knjiga%20predmeta/!Engleski%20jezik%202.xls" TargetMode="External"/><Relationship Id="rId17" Type="http://schemas.openxmlformats.org/officeDocument/2006/relationships/hyperlink" Target="../Tabele/Knjiga%20predmeta/!Opsta%20stratigrafija.xls" TargetMode="External"/><Relationship Id="rId18" Type="http://schemas.openxmlformats.org/officeDocument/2006/relationships/hyperlink" Target="../Tabele/Knjiga%20predmeta/!Petologija%20magmatskih%20i%20metamorfnih%20stena.xls" TargetMode="External"/><Relationship Id="rId19" Type="http://schemas.openxmlformats.org/officeDocument/2006/relationships/hyperlink" Target="../Tabele/Knjiga%20predmeta/!Strukturna%20geologija.xls" TargetMode="External"/><Relationship Id="rId20" Type="http://schemas.openxmlformats.org/officeDocument/2006/relationships/hyperlink" Target="../Tabele/Knjiga%20predmeta/!Petrologija%20sedimentnih%20stena.xls" TargetMode="External"/><Relationship Id="rId21" Type="http://schemas.openxmlformats.org/officeDocument/2006/relationships/hyperlink" Target="../Tabele/Knjiga%20predmeta/!Osnovi%20geofizike%20A.xls" TargetMode="External"/><Relationship Id="rId22" Type="http://schemas.openxmlformats.org/officeDocument/2006/relationships/hyperlink" Target="../Tabele/Knjiga%20predmeta/!Osnovi%20hidrogeologije.xls" TargetMode="External"/><Relationship Id="rId23" Type="http://schemas.openxmlformats.org/officeDocument/2006/relationships/hyperlink" Target="../Tabele/Knjiga%20predmeta/!Osnovi%20geodezije.xls" TargetMode="External"/><Relationship Id="rId24" Type="http://schemas.openxmlformats.org/officeDocument/2006/relationships/hyperlink" Target="../Tabele/Knjiga%20predmeta/!Istrazno%20i%20eksploataciono%20busenje.xls" TargetMode="External"/><Relationship Id="rId25" Type="http://schemas.openxmlformats.org/officeDocument/2006/relationships/hyperlink" Target="../Tabele/Knjiga%20predmeta/!Fizicka%20i%20koloidna%20hemija.xls" TargetMode="External"/><Relationship Id="rId26" Type="http://schemas.openxmlformats.org/officeDocument/2006/relationships/hyperlink" Target="../Tabele/Knjiga%20predmeta/!Lezista%20mineralnih%20sirovina.xls" TargetMode="External"/><Relationship Id="rId27" Type="http://schemas.openxmlformats.org/officeDocument/2006/relationships/hyperlink" Target="../Tabele/Knjiga%20predmeta/!Istorijska%20geologija%20A.xls" TargetMode="External"/><Relationship Id="rId28" Type="http://schemas.openxmlformats.org/officeDocument/2006/relationships/hyperlink" Target="../Tabele/Knjiga%20predmeta/!Geohemija.xls" TargetMode="External"/><Relationship Id="rId29" Type="http://schemas.openxmlformats.org/officeDocument/2006/relationships/hyperlink" Target="../Tabele/Knjiga%20predmeta/!Terenska%20nastava%20iz%20petrologije.xls" TargetMode="External"/><Relationship Id="rId30" Type="http://schemas.openxmlformats.org/officeDocument/2006/relationships/hyperlink" Target="../Tabele/Knjiga%20predmeta/!Terenska%20nastava%20iz%20strukturne%20geologije.xls" TargetMode="External"/><Relationship Id="rId31" Type="http://schemas.openxmlformats.org/officeDocument/2006/relationships/hyperlink" Target="../Tabele/Knjiga%20predmeta/!Nastanak%20i%20razvoj%20zivog%20sveta.xls" TargetMode="External"/><Relationship Id="rId32" Type="http://schemas.openxmlformats.org/officeDocument/2006/relationships/hyperlink" Target="../Tabele/Knjiga%20predmeta/!In&#382;enjerska%20geologija.xls" TargetMode="External"/><Relationship Id="rId33" Type="http://schemas.openxmlformats.org/officeDocument/2006/relationships/hyperlink" Target="../Tabele/Knjiga%20predmeta/!Inzenjerska%20hidrogeologija.xls" TargetMode="External"/><Relationship Id="rId34" Type="http://schemas.openxmlformats.org/officeDocument/2006/relationships/hyperlink" Target="../Tabele/Knjiga%20predmeta/!Tektonika.xls" TargetMode="External"/><Relationship Id="rId35" Type="http://schemas.openxmlformats.org/officeDocument/2006/relationships/hyperlink" Target="../Tabele/Knjiga%20predmeta/!Geolosko%20kartiranje.xls" TargetMode="External"/><Relationship Id="rId36" Type="http://schemas.openxmlformats.org/officeDocument/2006/relationships/hyperlink" Target="../Tabele/Knjiga%20predmeta/!Terenska%20nastava%20iz%20GK.xls" TargetMode="External"/><Relationship Id="rId37" Type="http://schemas.openxmlformats.org/officeDocument/2006/relationships/hyperlink" Target="../Tabele/Knjiga%20predmeta/!Stratigrafija%20Srbije.xls" TargetMode="External"/><Relationship Id="rId38" Type="http://schemas.openxmlformats.org/officeDocument/2006/relationships/hyperlink" Target="../Tabele/Knjiga%20predmeta/!Daljinska%20detekcija.xls" TargetMode="External"/><Relationship Id="rId39" Type="http://schemas.openxmlformats.org/officeDocument/2006/relationships/hyperlink" Target="../Tabele/Knjiga%20predmeta/!Geologija%20Srbije.xls" TargetMode="External"/><Relationship Id="rId40" Type="http://schemas.openxmlformats.org/officeDocument/2006/relationships/hyperlink" Target="../Tabele/Knjiga%20predmeta/!Geologija%20fosilnih%20goriva.xls" TargetMode="External"/><Relationship Id="rId41" Type="http://schemas.openxmlformats.org/officeDocument/2006/relationships/hyperlink" Target="../Tabele/Knjiga%20predmeta/!Uvod%20u%20evoluciju.xls" TargetMode="External"/><Relationship Id="rId42" Type="http://schemas.openxmlformats.org/officeDocument/2006/relationships/hyperlink" Target="../Tabele/Knjiga%20predmeta/!Geologija%20i%20za&#353;tita%20&#382;ivotne%20sredine.xls" TargetMode="External"/><Relationship Id="rId43" Type="http://schemas.openxmlformats.org/officeDocument/2006/relationships/hyperlink" Target="../Tabele/Knjiga%20predmeta/!Opsta%20kristalografija.xls" TargetMode="External"/><Relationship Id="rId44" Type="http://schemas.openxmlformats.org/officeDocument/2006/relationships/hyperlink" Target="../Tabele/Knjiga%20predmeta/!Osnovi%20primenjene%20petrografije.xls" TargetMode="External"/><Relationship Id="rId45" Type="http://schemas.openxmlformats.org/officeDocument/2006/relationships/hyperlink" Target="../Tabele/Knjiga%20predmeta/!Rudarski%20istrazni%20radovi.xls" TargetMode="External"/><Relationship Id="rId46" Type="http://schemas.openxmlformats.org/officeDocument/2006/relationships/hyperlink" Target="../Tabele/Knjiga%20predmeta/!Sedimentologija%20A.xls" TargetMode="External"/><Relationship Id="rId47" Type="http://schemas.openxmlformats.org/officeDocument/2006/relationships/hyperlink" Target="../Tabele/Knjiga%20predmeta/!Metode%20ispitivanja%20sedimentih%20stena.xls" TargetMode="External"/><Relationship Id="rId48" Type="http://schemas.openxmlformats.org/officeDocument/2006/relationships/hyperlink" Target="../Tabele/Knjiga%20predmeta/!Paleogeografija.xls" TargetMode="External"/><Relationship Id="rId49" Type="http://schemas.openxmlformats.org/officeDocument/2006/relationships/hyperlink" Target="../Tabele/Knjiga%20predmeta/!Geonasledje%20i%20geoturizam.xls" TargetMode="External"/><Relationship Id="rId50" Type="http://schemas.openxmlformats.org/officeDocument/2006/relationships/hyperlink" Target="../Tabele/Knjiga%20predmeta/!Osnovi%20ekonomske%20geologije.xls" TargetMode="External"/><Relationship Id="rId51" Type="http://schemas.openxmlformats.org/officeDocument/2006/relationships/hyperlink" Target="../Tabele/Knjiga%20predmeta/!Osnove%20gemologije.xls" TargetMode="External"/><Relationship Id="rId52" Type="http://schemas.openxmlformats.org/officeDocument/2006/relationships/hyperlink" Target="../Tabele/Knjiga%20predmeta/!Paleoklimatologija.xls" TargetMode="External"/><Relationship Id="rId53" Type="http://schemas.openxmlformats.org/officeDocument/2006/relationships/hyperlink" Target="../Tabele/Knjiga%20predmeta/!Metode%20ispitivanja%20minerala.xls" TargetMode="External"/><Relationship Id="rId54" Type="http://schemas.openxmlformats.org/officeDocument/2006/relationships/hyperlink" Target="../Tabele/Knjiga%20predmeta/!Kvantitativna%20hemijska%20analiza.xls" TargetMode="External"/><Relationship Id="rId55" Type="http://schemas.openxmlformats.org/officeDocument/2006/relationships/hyperlink" Target="../Tabele/Knjiga%20predmeta/!Osnove%20rudne%20mikroskopije.xls" TargetMode="External"/><Relationship Id="rId56" Type="http://schemas.openxmlformats.org/officeDocument/2006/relationships/hyperlink" Target="../Tabele/Knjiga%20predmeta/!Mineralogija%20zivotne%20sredine.xls" TargetMode="External"/><Relationship Id="rId57" Type="http://schemas.openxmlformats.org/officeDocument/2006/relationships/hyperlink" Target="../Tabele/Knjiga%20predmeta/!Primenjena%20mineralogija.xls" TargetMode="External"/><Relationship Id="rId58" Type="http://schemas.openxmlformats.org/officeDocument/2006/relationships/hyperlink" Target="../Tabele/Knjiga%20predmeta/!Metode%20ispitivanja%20magmatskih%20i%20metamorfnih%20stena.xls" TargetMode="External"/><Relationship Id="rId59" Type="http://schemas.openxmlformats.org/officeDocument/2006/relationships/hyperlink" Target="../Tabele/Knjiga%20predmeta/!Sedimentologija%20B.xls" TargetMode="External"/><Relationship Id="rId60" Type="http://schemas.openxmlformats.org/officeDocument/2006/relationships/hyperlink" Target="../Tabele/Knjiga%20predmeta/!Primenjena%20geohemija.xls" TargetMode="External"/><Relationship Id="rId61" Type="http://schemas.openxmlformats.org/officeDocument/2006/relationships/hyperlink" Target="../Tabele/Knjiga%20predmeta/!Osnovi%20teorijske%20petrologije.xls" TargetMode="External"/><Relationship Id="rId62" Type="http://schemas.openxmlformats.org/officeDocument/2006/relationships/hyperlink" Target="../Tabele/Knjiga%20predmeta/!Osnovi%20eksploatacije%20lms.xls" TargetMode="External"/><Relationship Id="rId63" Type="http://schemas.openxmlformats.org/officeDocument/2006/relationships/hyperlink" Target="../Tabele/Knjiga%20predmeta/!Metode%20istrazivanja%20lms.xls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5:00Z</dcterms:created>
  <dc:creator>Jeca</dc:creator>
  <dc:description/>
  <cp:keywords/>
  <dc:language>en-US</dc:language>
  <cp:lastModifiedBy>Nena</cp:lastModifiedBy>
  <dcterms:modified xsi:type="dcterms:W3CDTF">2013-03-27T18:50:00Z</dcterms:modified>
  <cp:revision>5</cp:revision>
  <dc:subject/>
  <dc:title/>
</cp:coreProperties>
</file>